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新时代“苏科大精神”表述语征集作品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078"/>
        <w:gridCol w:w="1719"/>
        <w:gridCol w:w="251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科大精神”表述语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科大精神”表述语释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字左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50:57Z</dcterms:created>
  <dc:creator>cuiyueran</dc:creator>
  <dc:description/>
  <dc:language>en-US</dc:language>
  <cp:lastModifiedBy>煒</cp:lastModifiedBy>
  <dcterms:modified xsi:type="dcterms:W3CDTF">2023-05-26T05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D5104B968412FBFB3E621C0D6CD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