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40"/>
          <w:szCs w:val="40"/>
        </w:rPr>
        <w:t>如何获取学信网图像采集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24"/>
          <w:szCs w:val="24"/>
        </w:rPr>
        <w:t>获取学信网图像采集码的三种渠道（任选其一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pacing w:val="8"/>
          <w:sz w:val="24"/>
          <w:szCs w:val="24"/>
        </w:rPr>
        <w:t>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一、通过学信网公众号获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pacing w:val="8"/>
          <w:sz w:val="24"/>
          <w:szCs w:val="24"/>
        </w:rPr>
        <w:t>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二、通过学信网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pacing w:val="8"/>
          <w:sz w:val="24"/>
          <w:szCs w:val="24"/>
        </w:rPr>
        <w:t>APP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获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pacing w:val="8"/>
          <w:sz w:val="24"/>
          <w:szCs w:val="24"/>
        </w:rPr>
        <w:t>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三、通过学信网学信档案获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24"/>
          <w:szCs w:val="24"/>
        </w:rPr>
        <w:t>一、通过学信网公众号获取采集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24"/>
          <w:szCs w:val="24"/>
        </w:rPr>
        <w:t>1.</w:t>
      </w:r>
      <w:r>
        <w:rPr>
          <w:rFonts w:eastAsia="黑体" w:cs="Times New Roman" w:ascii="Times New Roman" w:hAnsi="Times New Roman"/>
          <w:bCs/>
          <w:color w:val="000000"/>
          <w:spacing w:val="8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手机微信搜索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学信网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公众号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1560195" cy="2625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学信网公众号图标进入公众号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1383665" cy="257683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首次登录，请点击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关注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公众号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，然后点击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发消息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2221230" cy="4283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2449195" cy="42964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进入聊天窗口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信账号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/>
        <w:drawing>
          <wp:inline distT="0" distB="0" distL="0" distR="0">
            <wp:extent cx="1390015" cy="271335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在聊天窗口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登录学信档案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915795" cy="360743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873250" cy="359283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注意：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首次登录需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验证身份，学信网提供两种方式进行验证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可以任选其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885315" cy="338264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进入学信档案窗口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籍学历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学位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940560" cy="391287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高等学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页面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屏幕上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查看头像采集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371600" cy="238760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jc w:val="left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保存图片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按钮，保存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图像采集码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至相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995170" cy="272415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both"/>
        <w:textAlignment w:val="auto"/>
        <w:rPr>
          <w:rFonts w:ascii="Times New Roman" w:hAnsi="Times New Roman" w:eastAsia="黑体" w:cs="Times New Roman"/>
          <w:b/>
          <w:b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pacing w:val="8"/>
          <w:sz w:val="24"/>
          <w:szCs w:val="24"/>
        </w:rPr>
        <w:t>二、通过学信网</w:t>
      </w:r>
      <w:r>
        <w:rPr>
          <w:rFonts w:ascii="Times New Roman" w:hAnsi="Times New Roman" w:cs="Times New Roman" w:eastAsia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pacing w:val="8"/>
          <w:sz w:val="24"/>
          <w:szCs w:val="24"/>
        </w:rPr>
        <w:t xml:space="preserve">APP </w:t>
      </w:r>
      <w:r>
        <w:rPr>
          <w:rFonts w:ascii="Times New Roman" w:hAnsi="Times New Roman" w:cs="Times New Roman" w:eastAsia="黑体"/>
          <w:b/>
          <w:bCs/>
          <w:spacing w:val="8"/>
          <w:sz w:val="24"/>
          <w:szCs w:val="24"/>
        </w:rPr>
        <w:t>获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1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安装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APP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安卓手机在应用商店搜索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APP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进行安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 xml:space="preserve">IOS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手机在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 xml:space="preserve">APPStore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搜索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APP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进行安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1717040" cy="25634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打开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APP</w:t>
      </w:r>
      <w:r>
        <w:rPr>
          <w:rFonts w:eastAsia="黑体" w:cs="黑体" w:ascii="黑体" w:hAnsi="黑体"/>
          <w:color w:val="000000"/>
          <w:spacing w:val="8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，进入【我的】页面，点击【登录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/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注册】。使用【账号密码】或【微信】登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162685" cy="192532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eastAsia="zh-CN"/>
        </w:rPr>
        <w:drawing>
          <wp:inline distT="0" distB="0" distL="0" distR="0">
            <wp:extent cx="1083310" cy="19107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jc w:val="left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返回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【首页】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【学籍查询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635760" cy="299593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477010" cy="299466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籍学历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学位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363980" cy="219583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选择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对应的学籍信息——苏州科技大学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497330" cy="255397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屏幕上方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查看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图像采集码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"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按钮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135380" cy="2075180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保存图片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按钮，保存学信网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图像采集码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</w:rPr>
        <w:t>”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至相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2014220" cy="3115310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4"/>
        <w:jc w:val="both"/>
        <w:textAlignment w:val="auto"/>
        <w:rPr>
          <w:rFonts w:ascii="Times New Roman" w:hAnsi="Times New Roman" w:eastAsia="黑体" w:cs="Times New Roman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pacing w:val="8"/>
          <w:sz w:val="24"/>
          <w:szCs w:val="24"/>
        </w:rPr>
        <w:t>三、通过学信网学信档案获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1.</w:t>
      </w:r>
      <w:r>
        <w:rPr>
          <w:rFonts w:ascii="Times New Roman" w:hAnsi="Times New Roman" w:cs="Times New Roman" w:eastAsia="黑体"/>
          <w:spacing w:val="8"/>
          <w:sz w:val="24"/>
          <w:szCs w:val="24"/>
        </w:rPr>
        <w:t>打开学信网（</w:t>
      </w:r>
      <w:r>
        <w:rPr>
          <w:rFonts w:eastAsia="黑体" w:cs="Times New Roman" w:ascii="Times New Roman" w:hAnsi="Times New Roman"/>
          <w:spacing w:val="8"/>
          <w:sz w:val="24"/>
          <w:szCs w:val="24"/>
        </w:rPr>
        <w:t>https://www.chsi.com.cn</w:t>
      </w:r>
      <w:r>
        <w:rPr>
          <w:rFonts w:ascii="Times New Roman" w:hAnsi="Times New Roman" w:cs="Times New Roman" w:eastAsia="黑体"/>
          <w:spacing w:val="8"/>
          <w:sz w:val="24"/>
          <w:szCs w:val="24"/>
        </w:rPr>
        <w:t>），点击学信网中的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【登录】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5260340" cy="266446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2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【登录学信档案】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5262245" cy="269049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3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使用学信网提供的登录方式，登录自己的学信网账户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进入页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1854200" cy="141287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pacing w:val="8"/>
          <w:sz w:val="24"/>
          <w:szCs w:val="24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2345690" cy="143700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4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【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学信档案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】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登录学信档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4239260" cy="1943100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4229100" cy="1765935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注意：首次登录需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验证身份，学信网提供两种方式进行验证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可以任选其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  <w:drawing>
          <wp:inline distT="0" distB="0" distL="0" distR="0">
            <wp:extent cx="3210560" cy="199834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进入学信档案页面，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点击【学籍】，查看本人学籍信息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4302125" cy="2118995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center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</w:rPr>
      </w:pPr>
      <w:r>
        <w:rPr>
          <w:rFonts w:eastAsia="黑体" w:cs="Times New Roman" w:ascii="Times New Roman" w:hAnsi="Times New Roman"/>
          <w:color w:val="222222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color w:val="222222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进入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学籍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信息页面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，点击【查看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val="en-US" w:eastAsia="zh-CN"/>
        </w:rPr>
        <w:t>图像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采集码】按钮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3827780" cy="235712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12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4"/>
        </w:rPr>
        <w:t>使用【江苏图采】小程序扫描图像采集码即可开始采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1471930" cy="257746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12"/>
        <w:textAlignment w:val="auto"/>
        <w:rPr>
          <w:rFonts w:ascii="Times New Roman" w:hAnsi="Times New Roman" w:eastAsia="黑体" w:cs="Times New Roman"/>
          <w:color w:val="000000"/>
          <w:spacing w:val="8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8"/>
          <w:sz w:val="24"/>
          <w:szCs w:val="24"/>
          <w:lang w:eastAsia="zh-CN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1pt;mso-wrap-distance-left:9.05pt;mso-wrap-distance-right:0pt;mso-wrap-distance-top:0pt;mso-wrap-distance-bottom:0pt;margin-top:0pt;mso-position-vertical-relative:text;margin-left:38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0:06Z</dcterms:created>
  <dc:creator>xjk</dc:creator>
  <dc:description/>
  <dc:language>en-US</dc:language>
  <cp:lastModifiedBy>WPS_844331624</cp:lastModifiedBy>
  <dcterms:modified xsi:type="dcterms:W3CDTF">2023-04-04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4B818FEA948B09FEF384E6EEE0E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